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припадајућим деловима: </w:t>
      </w:r>
      <w:r>
        <w:rPr>
          <w:rFonts w:cs="Tahoma" w:ascii="Tahoma" w:hAnsi="Tahoma"/>
          <w:b/>
          <w:sz w:val="18"/>
          <w:szCs w:val="18"/>
        </w:rPr>
        <w:t>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34312300 - Хладњаци за возила и 34312100 - Ремени вентилатора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бр. ВНД</w:t>
      </w:r>
      <w:r>
        <w:rPr>
          <w:rFonts w:cs="Tahoma" w:ascii="Tahoma" w:hAnsi="Tahoma"/>
          <w:sz w:val="18"/>
          <w:szCs w:val="18"/>
        </w:rPr>
        <w:t>-2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 PUMPE RASHL.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KA, GRAFITNA PUMPE RAS.TEC. LUH24/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LER, KAISA PUMPE ZA VODU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UMPA, RASHLADNE TECNOSTI D2066 LOH01 I DELOVI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18"/>
          <w:szCs w:val="18"/>
        </w:rPr>
        <w:t>1.430.830,0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4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1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4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1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</w:rPr>
        <w:t>13.06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RS"/>
        </w:rPr>
        <w:t>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ЕУРО УНА“ д.о.о., Карађорђева 49, 11000 Београд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ериод важења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  <w:lang w:val="sr-RS"/>
        </w:rPr>
        <w:t>две године године</w:t>
      </w:r>
      <w:r>
        <w:rPr>
          <w:rFonts w:cs="Tahoma" w:ascii="Tahoma" w:hAnsi="Tahoma"/>
          <w:sz w:val="18"/>
          <w:szCs w:val="18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1T11:12:00Z</cp:lastPrinted>
  <dcterms:modified xsi:type="dcterms:W3CDTF">2014-06-17T05:23:00Z</dcterms:modified>
  <cp:revision>10</cp:revision>
  <dc:subject/>
  <dc:title>JКП ГРАДСКО САОБРАЋАЈНО ПРЕДУЗЕЋЕ "БЕОГРАД"</dc:title>
</cp:coreProperties>
</file>